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роведению Открытого Запроса предложений на право заключения Договора на поставку расходных материалов к орг.технике (тонер, картридж, печь) для ООО «UMS» (г.Ташкент, проспект А.Темура, 24)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0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Ганиев Ж.М.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ganie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>, +(99897) 403-81-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Син Вячеслав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sin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>, +(99897) 403-81-58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6 часов 00 мин (местное время) «1» мая 2018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Технические Требования к Предмету закупки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17" w:name="_1583850796"/>
            <w:bookmarkEnd w:id="17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pt;height:49.65pt" filled="f" o:ole="">
                  <v:imagedata r:id="rId5" o:title=""/>
                </v:shape>
                <o:OLEObject Type="Embed" ProgID="" ShapeID="ole_rId4" DrawAspect="Icon" ObjectID="_1587022826" r:id="rId4"/>
              </w:objec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бования к предмету закупки (Поставка расходных материалов к орг.технике (тонер, картридж, печь)).</w:t>
            </w:r>
          </w:p>
          <w:p>
            <w:pPr>
              <w:pStyle w:val="Heading3"/>
              <w:spacing w:before="0" w:after="60"/>
              <w:ind w:left="33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 Расходные материалы к орг.технике (тонер, картридж, печь) в соответствии с Техническими требованиями (спецификацией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Основные Треб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2.1. Новые, не бывшие в употреблении </w:t>
            </w:r>
            <w:r>
              <w:rPr>
                <w:rFonts w:cs="Arial" w:ascii="Arial" w:hAnsi="Arial"/>
                <w:b/>
                <w:bCs/>
                <w:sz w:val="20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асходны</w:t>
            </w:r>
            <w:r>
              <w:rPr>
                <w:rFonts w:cs="Arial" w:ascii="Arial" w:hAnsi="Arial"/>
                <w:b/>
                <w:bCs/>
                <w:sz w:val="20"/>
              </w:rPr>
              <w:t>е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 материал</w:t>
            </w:r>
            <w:r>
              <w:rPr>
                <w:rFonts w:cs="Arial" w:ascii="Arial" w:hAnsi="Arial"/>
                <w:b/>
                <w:bCs/>
                <w:sz w:val="20"/>
              </w:rPr>
              <w:t>ы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 к орг.технике</w:t>
            </w:r>
            <w:r>
              <w:rPr>
                <w:rFonts w:cs="Arial" w:ascii="Arial" w:hAnsi="Arial"/>
                <w:sz w:val="20"/>
              </w:rPr>
              <w:t xml:space="preserve">;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2. Поставщик имеет юридическое право на выполнение заявленной поставки;  </w:t>
            </w:r>
          </w:p>
          <w:p>
            <w:pPr>
              <w:pStyle w:val="Default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Arial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2.3. П</w:t>
            </w:r>
            <w:r>
              <w:rPr>
                <w:sz w:val="20"/>
                <w:szCs w:val="20"/>
                <w:lang w:bidi="ru-RU"/>
              </w:rPr>
              <w:t xml:space="preserve">оставляемые </w:t>
            </w:r>
            <w:r>
              <w:rPr>
                <w:b/>
                <w:bCs/>
                <w:sz w:val="20"/>
              </w:rPr>
              <w:t>Р</w:t>
            </w:r>
            <w:r>
              <w:rPr>
                <w:b/>
                <w:bCs/>
                <w:sz w:val="20"/>
                <w:szCs w:val="26"/>
              </w:rPr>
              <w:t>асходны</w:t>
            </w:r>
            <w:r>
              <w:rPr>
                <w:b/>
                <w:bCs/>
                <w:sz w:val="20"/>
              </w:rPr>
              <w:t>е</w:t>
            </w:r>
            <w:r>
              <w:rPr>
                <w:b/>
                <w:bCs/>
                <w:sz w:val="20"/>
                <w:szCs w:val="26"/>
              </w:rPr>
              <w:t xml:space="preserve"> материал</w:t>
            </w:r>
            <w:r>
              <w:rPr>
                <w:b/>
                <w:bCs/>
                <w:sz w:val="20"/>
              </w:rPr>
              <w:t>ы</w:t>
            </w:r>
            <w:r>
              <w:rPr>
                <w:b/>
                <w:bCs/>
                <w:sz w:val="20"/>
                <w:szCs w:val="26"/>
              </w:rPr>
              <w:t xml:space="preserve"> к орг.технике</w:t>
            </w:r>
            <w:r>
              <w:rPr>
                <w:sz w:val="20"/>
                <w:szCs w:val="20"/>
                <w:lang w:bidi="ru-RU"/>
              </w:rPr>
              <w:t xml:space="preserve"> должны иметь сертификаты качества от производителя, отвечающее международным стандартам </w:t>
            </w:r>
            <w:r>
              <w:rPr>
                <w:sz w:val="20"/>
                <w:szCs w:val="20"/>
                <w:lang w:val="en-US" w:bidi="ru-RU"/>
              </w:rPr>
              <w:t>ISO</w:t>
            </w:r>
            <w:r>
              <w:rPr>
                <w:sz w:val="20"/>
                <w:szCs w:val="20"/>
                <w:lang w:bidi="ru-RU"/>
              </w:rPr>
              <w:t xml:space="preserve"> 9001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3. Место поставки – Республика Узбекистан, г.Ташкент, пр-т, А.Темура, 24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Срок поставки – 45 календарных дней с момента заключения договора.</w:t>
            </w:r>
          </w:p>
        </w:tc>
      </w:tr>
    </w:tbl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8" w:name="ИНСТРУКЦИИ"/>
      <w:bookmarkStart w:id="19" w:name="_Ref55300680"/>
      <w:bookmarkStart w:id="20" w:name="ИНСТРУКЦИИ"/>
      <w:bookmarkStart w:id="21" w:name="_Ref55300680"/>
      <w:bookmarkEnd w:id="20"/>
      <w:bookmarkEnd w:id="21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22" w:name="ИНСТРУКЦИИ"/>
      <w:bookmarkStart w:id="23" w:name="_Ref55300680"/>
      <w:bookmarkStart w:id="24" w:name="_Ref56235235"/>
      <w:bookmarkEnd w:id="22"/>
      <w:bookmarkEnd w:id="23"/>
      <w:bookmarkEnd w:id="24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4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25" w:name="_1480069506"/>
            <w:bookmarkStart w:id="26" w:name="_1479836854"/>
            <w:bookmarkStart w:id="27" w:name="_1477576196"/>
            <w:bookmarkStart w:id="28" w:name="_1473708732"/>
            <w:bookmarkStart w:id="29" w:name="_1473708655"/>
            <w:bookmarkStart w:id="30" w:name="_MON_1472455390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85pt;height:34.2pt" filled="f" o:ole="">
                  <v:imagedata r:id="rId7" o:title=""/>
                </v:shape>
                <o:OLEObject Type="Embed" ProgID="Word.Document.12" ShapeID="ole_rId6" DrawAspect="Icon" ObjectID="_1604044465" r:id="rId6"/>
              </w:object>
            </w:r>
            <w:bookmarkStart w:id="31" w:name="_MON_1472536779"/>
            <w:bookmarkEnd w:id="3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32" w:name="_1542630934"/>
            <w:bookmarkStart w:id="33" w:name="_MON_1472467058"/>
            <w:bookmarkEnd w:id="32"/>
            <w:bookmarkEnd w:id="3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Excel.Sheet.12" ShapeID="ole_rId8" DrawAspect="Icon" ObjectID="_166165577" r:id="rId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4" w:name="_1534079488"/>
            <w:bookmarkStart w:id="35" w:name="_1533988409"/>
            <w:bookmarkStart w:id="36" w:name="_1533477235"/>
            <w:bookmarkStart w:id="37" w:name="_1533476443"/>
            <w:bookmarkStart w:id="38" w:name="_1533476419"/>
            <w:bookmarkStart w:id="39" w:name="_1533476317"/>
            <w:bookmarkStart w:id="40" w:name="_1479836804"/>
            <w:bookmarkStart w:id="41" w:name="_1477576528"/>
            <w:bookmarkStart w:id="42" w:name="_1473709132"/>
            <w:bookmarkStart w:id="43" w:name="_MON_1472465821"/>
            <w:bookmarkStart w:id="44" w:name="_MON_1407824646"/>
            <w:bookmarkStart w:id="45" w:name="_MON_1407071323"/>
            <w:bookmarkStart w:id="46" w:name="_MON_1472456348"/>
            <w:bookmarkStart w:id="47" w:name="_MON_1388934688"/>
            <w:bookmarkStart w:id="48" w:name="_MON_1407825069"/>
            <w:bookmarkStart w:id="49" w:name="_MON_1407825047"/>
            <w:bookmarkStart w:id="50" w:name="_MON_1407824811"/>
            <w:bookmarkStart w:id="51" w:name="_MON_140782480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85pt;height:34.2pt" filled="f" o:ole="">
                  <v:imagedata r:id="rId11" o:title=""/>
                </v:shape>
                <o:OLEObject Type="Embed" ProgID="" ShapeID="ole_rId10" DrawAspect="Icon" ObjectID="_105253605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2" w:name="_1534163061"/>
            <w:bookmarkStart w:id="53" w:name="_1533988383"/>
            <w:bookmarkStart w:id="54" w:name="_1533476672"/>
            <w:bookmarkStart w:id="55" w:name="_1480071085"/>
            <w:bookmarkStart w:id="56" w:name="_1477576597"/>
            <w:bookmarkStart w:id="57" w:name="_1473709799"/>
            <w:bookmarkStart w:id="58" w:name="_MON_1472456406"/>
            <w:bookmarkStart w:id="59" w:name="_MON_1388906129"/>
            <w:bookmarkStart w:id="60" w:name="_MON_1388906115"/>
            <w:bookmarkStart w:id="61" w:name="_MON_1390202538"/>
            <w:bookmarkStart w:id="62" w:name="_MON_1388934974"/>
            <w:bookmarkStart w:id="63" w:name="_MON_1388934720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85pt;height:34.2pt" filled="f" o:ole="">
                  <v:imagedata r:id="rId13" o:title=""/>
                </v:shape>
                <o:OLEObject Type="Embed" ProgID="Word.Document.12" ShapeID="ole_rId12" DrawAspect="Icon" ObjectID="_95615828" r:id="rId12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4" w:name="_Ref56235235"/>
      <w:bookmarkStart w:id="65" w:name="_Ref56235235"/>
      <w:bookmarkEnd w:id="65"/>
    </w:p>
    <w:sectPr>
      <w:headerReference w:type="default" r:id="rId14"/>
      <w:footerReference w:type="default" r:id="rId15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66" w:name="_MON_1472558789"/>
          <w:bookmarkStart w:id="67" w:name="_MON_1472558789"/>
          <w:bookmarkEnd w:id="67"/>
        </w:p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68" w:name="_1534599823"/>
          <w:bookmarkStart w:id="69" w:name="_1534599791"/>
          <w:bookmarkStart w:id="70" w:name="_1533476290"/>
          <w:bookmarkStart w:id="71" w:name="_1480071134"/>
          <w:bookmarkStart w:id="72" w:name="_1480071122"/>
          <w:bookmarkStart w:id="73" w:name="_1480069292"/>
          <w:bookmarkStart w:id="74" w:name="_1479835902"/>
          <w:bookmarkStart w:id="75" w:name="_1477581153"/>
          <w:bookmarkStart w:id="76" w:name="_1477575806"/>
          <w:bookmarkStart w:id="77" w:name="_1473762260"/>
          <w:bookmarkEnd w:id="68"/>
          <w:bookmarkEnd w:id="69"/>
          <w:bookmarkEnd w:id="70"/>
          <w:bookmarkEnd w:id="71"/>
          <w:bookmarkEnd w:id="72"/>
          <w:bookmarkEnd w:id="73"/>
          <w:bookmarkEnd w:id="74"/>
          <w:bookmarkEnd w:id="75"/>
          <w:bookmarkEnd w:id="76"/>
          <w:bookmarkEnd w:id="77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870931273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Пункт Знак"/>
    <w:qFormat/>
    <w:rPr>
      <w:sz w:val="28"/>
      <w:lang w:val="ru-RU" w:bidi="ar-SA"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7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8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2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3">
    <w:name w:val="Подпункт"/>
    <w:basedOn w:val="Style22"/>
    <w:qFormat/>
    <w:pPr>
      <w:numPr>
        <w:ilvl w:val="0"/>
        <w:numId w:val="0"/>
      </w:numPr>
      <w:ind w:hanging="0"/>
    </w:pPr>
    <w:rPr/>
  </w:style>
  <w:style w:type="paragraph" w:styleId="Style24">
    <w:name w:val="Подподпункт"/>
    <w:basedOn w:val="Style23"/>
    <w:qFormat/>
    <w:pPr>
      <w:numPr>
        <w:ilvl w:val="0"/>
        <w:numId w:val="6"/>
      </w:numPr>
    </w:pPr>
    <w:rPr/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6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7">
    <w:name w:val="Тема примечания"/>
    <w:basedOn w:val="Style15"/>
    <w:next w:val="Style15"/>
    <w:qFormat/>
    <w:pPr/>
    <w:rPr>
      <w:b/>
      <w:bCs/>
    </w:rPr>
  </w:style>
  <w:style w:type="paragraph" w:styleId="Style28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2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aniev@myums.uz" TargetMode="External"/><Relationship Id="rId3" Type="http://schemas.openxmlformats.org/officeDocument/2006/relationships/hyperlink" Target="mailto:vsin@myums.u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package" Target="embeddings/oleObject5.docx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7:00Z</dcterms:created>
  <dc:creator>RybakovI</dc:creator>
  <dc:description/>
  <cp:keywords/>
  <dc:language>en-US</dc:language>
  <cp:lastModifiedBy>Син Вячеслав Ен Суевич</cp:lastModifiedBy>
  <cp:lastPrinted>2016-08-30T14:23:00Z</cp:lastPrinted>
  <dcterms:modified xsi:type="dcterms:W3CDTF">2018-04-19T10:11:00Z</dcterms:modified>
  <cp:revision>67</cp:revision>
  <dc:subject/>
  <dc:title>Изменение данного приложения согласуется и утверждается в Упрощенном порядке</dc:title>
</cp:coreProperties>
</file>